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36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ТВЕРДЖЕНО ПРОЄКТ № 47</w:t>
      </w:r>
    </w:p>
    <w:p>
      <w:pPr>
        <w:pStyle w:val="Style23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Рішення одинадцятої сесії Новгород-Сіверської  міської ради VIIІ скликання</w:t>
      </w:r>
    </w:p>
    <w:p>
      <w:pPr>
        <w:pStyle w:val="Style23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Style23"/>
        <w:spacing w:lineRule="auto" w:line="36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 липня 2021 року № 282</w:t>
      </w:r>
    </w:p>
    <w:p>
      <w:pPr>
        <w:pStyle w:val="Style23"/>
        <w:spacing w:before="0" w:after="0"/>
        <w:ind w:left="5670" w:hanging="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(в редакції рішення 40-ої сесії Новгород-Сіверської міської ради VII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кликанн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       </w:t>
      </w:r>
    </w:p>
    <w:p>
      <w:pPr>
        <w:pStyle w:val="Style23"/>
        <w:spacing w:before="0" w:after="0"/>
        <w:ind w:left="5670" w:hanging="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ід     квітня 2024 року № )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2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тавки вводяться в дію з 01 січня 2025 року.</w:t>
      </w:r>
    </w:p>
    <w:p>
      <w:pPr>
        <w:pStyle w:val="Normal"/>
        <w:widowControl w:val="false"/>
        <w:ind w:firstLine="567"/>
        <w:rPr>
          <w:bCs/>
          <w:sz w:val="28"/>
          <w:lang w:val="uk-UA"/>
        </w:rPr>
      </w:pPr>
      <w:r>
        <w:rPr>
          <w:bCs/>
          <w:sz w:val="28"/>
          <w:lang w:val="uk-UA"/>
        </w:rPr>
        <w:t>Адміністративно-територіальна  одиниця, на яку поширюється дія рішення органу місцевого самоврядування: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9"/>
        <w:gridCol w:w="3135"/>
        <w:gridCol w:w="417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област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район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КОАТУУ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UA74060030010060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. Новгород - Сіверськ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UA7406003085001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сна Гірка</w:t>
            </w:r>
          </w:p>
        </w:tc>
      </w:tr>
    </w:tbl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</w:t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341"/>
        <w:gridCol w:w="930"/>
        <w:gridCol w:w="49"/>
        <w:gridCol w:w="752"/>
        <w:gridCol w:w="12"/>
        <w:gridCol w:w="688"/>
        <w:gridCol w:w="78"/>
        <w:gridCol w:w="839"/>
        <w:gridCol w:w="14"/>
        <w:gridCol w:w="659"/>
        <w:gridCol w:w="548"/>
      </w:tblGrid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ласифікація будівель та споруд </w:t>
              <w:br/>
              <w:t xml:space="preserve">(відповідно 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ціонального класифікатору будівель і споруд НК 018-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затвердженого наказом  Мінекономіки України 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 16.03.2023  № 3573)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вки податку</w:t>
              <w:br/>
              <w:t>(у % від розміру мінімальної заробітної плати) за 1 кв. мет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фізичних осіб </w:t>
              <w:br/>
              <w:t>(в т. ч. ФОП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она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БУДІВЛ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Житлові будин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ноквартирні житлові будин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квартирні житлові будин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окремлені житлові будинки садибного типу, дачі, будинки лісників, садові та інші літні будинки для тимчасового проживання, тощ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блоковані та терасні будинки з окремими квартирами, кожна з яких має власний дах та власний вхід з вулиці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житлові сільськогосподарські будинки (1271)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 з дв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 з двома квартирам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окремлені, зблоковані та терасні будинки з двома квартирам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блоковані або терасні будинки з окремими квартирами, кожна з яких має власний дах та власний вхід з вулиці (1110)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інші житлові будинки з трьома та більше квартирам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ртожитки (1130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телі (1211);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уристичні бази, табори та будинки відпочинку (1212)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 для колективного  проживанн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для колективного проживання інші 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і від оподаткування </w:t>
              <w:br/>
              <w:t>(пп. 266.2.2 г) п. 266.2 ст. 266 ПКУ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 для студентів та учнів навчальних закладів, робітників та службовців, житлові будинки для дітей-сиріт та дітей з інвалідністю, для осіб літнього віку та осіб з інвалідністю, інших соціальних груп, наприклад, будинки для біженців, притулки для бездомних тощо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ікарні (1264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закладів соціального захисту населення (1264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'язниці та казарми (1274).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житлові будівл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 та подібні будівл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- будівлі готелів, мотелів, пансіонатів та подібних закладів з надання житла з рестораном або без ньог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окремлені будівлі ресторанів та барі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сторани в житлових будинках (112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хостели, гірські притулки, табори для відпочинку, рекреаційні будинки (1212)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сторани в торгових центрах (1230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будівлі для тимчасового проживання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готельні (1211); споруди парків для дозвілля та розваг (241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сн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0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фісні будівлі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як приміщення для конторських та адміністративних цілей, у тому числі для промислових підприємств, банків, поштових відділень, органів державної влади та місцевого самоврядування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грес-центри, будівлі органів правосуддя, парламентські будівлі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фіси в будівлях, які використовуються переважно для інших цілей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</w:t>
            </w:r>
            <w:r>
              <w:rPr>
                <w:shd w:fill="FFFFFF" w:val="clear"/>
                <w:lang w:val="uk-UA"/>
              </w:rPr>
              <w:t xml:space="preserve"> з</w:t>
            </w:r>
            <w:r>
              <w:rPr>
                <w:lang w:val="uk-UA"/>
              </w:rPr>
              <w:t xml:space="preserve">вільнені від оподаткування </w:t>
              <w:br/>
              <w:t>(пп. 266.2.2 а) п. 266.2 ст. 266 ПК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3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удівлі оптово-роздрібної торг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0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 оптово-роздрібної торгівл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торгових центрів, універмагів, окремих магазинів та крамниць, зали для ярмарків, аукціонів, торгових виставок, криті ринки, закладів обслуговування учасників дорожнього руху тощо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газини в будівлях, які призначені переважно для інших ці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удівлі транспорту та засобів зв'яз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електронних комунікацій, станцій, терміналів та пов’язані з ними будів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центрів радіо- та телевізійного мовлення, телефонних станцій, телекомунікаційних центрів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ангари для літаків, будівлі сигнальних будок, локомотивних та вагонних депо; - телефонні будки; - будівлі маяків; - будівлі (вежі) управління повітряним рух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лади обслуговування учасників дорожнього руху (1230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ервуари, силоси та складські приміщення (125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ізничні колії (2121, 212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літно-посадкові смуги аеродромів (2130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інії та вежі електронних комунікаційних мереж (2213, 2224);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фтотермінали (230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гараж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ражі (наземні й підземні) та криті автомобільні стоян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віси для велосипеді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втостоянки в будівлях, які використовуються переважно для інших ціле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лади обслуговування учасників дорожнього руху (12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5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мислові  та складськ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промислов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для промислового виробництва, наприклад, фабрики, майстерні, бойні, пивоварні тощо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ервуари, силоси та складські приміщення (125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сільськогосподарського призначення (1271);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і промислові споруди (електростанції, нафтопереробні заводи тощо), які не мають характеристик будівель (230).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удівлі промисловості, зокрема виробничі корпуси, цехи, складські приміщення промислових підприємств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ні від оподаткування </w:t>
              <w:br/>
              <w:t xml:space="preserve">(пп. 266.2.2 є) п. 266.2 ст. 266 ПК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ервуари, силоси та скл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езервуари та ємності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ервуари для нафти та газ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лоси для зерна, цементу та інших сухих продукті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лодильники та спеціальні склад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ладські майданчик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ільськогосподарські силоси та складські будівлі, що використовуються для сільського господарства (1271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донапірні башти (2222)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фтотермінали (2303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6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удівлі громадського дозвілля, освіти, охорони здоров’я та соціального захисту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ромадського дозвілля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кінотеатрів, театрів, концертні зали тощ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и засідань та багатоцільові зали, що використовуються, головним чином, для публічних виступі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азино, цирки, музичні зали, танцювальні зали та дискотеки, естради тощо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узеї, художні галереї (1262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ортивні зали (1265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рки для відпочинку та розваг (241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музеїв та бібліотек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музеїв, художніх галерей, бібліотек та ресурсних центрі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архіві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- пам'ятники історичні (127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6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закладів освіти та дослідних заклад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призначені для дошкільної, середньої, професійно-технічної та спеціалізованої осві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закладів вищої освіти, науково-дослідних закладів, лабораторій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спеціальних шкіл для дітей з фізичними або розумовими вад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закладів для фахової перепідготов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метеорологічних станцій, обсерваторій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, які є окремим будівлями шкіл-інтернатів (1130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 для студентів (1130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ібліотеки (1262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карні навчальних закладів (1264)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,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ні від оподаткування (пп. 266.2.2 і) п. 266.2 ст. 266 ПКУ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4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 закладів  охорони здоров’я та соціального захисту насел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закладів з надання медичної допомоги хворим та травмованим пацієнтам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лікарень навчальних закладів, виправних закладів, в'язниць та збройних сил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инки закладів, що надають комбіновані послуги проживання та догляду або медичного обслуговування для людей похилого віку, для людей з обмеженими можливостями тощо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оціальні будинки-інтернати для людей похилого віку та осіб з інвалідністю (1130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5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 спортивн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агатоцільові зали, що використовуються, головним чином, для публічних виступів (1261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ортивні майданчики для занять спортом на відкритому повітрі, наприклад, тенісні корти, відкриті плавальні басейни тощо (2411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7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ші нежитлов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житлові сільськогосподарськ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 xml:space="preserve"> - 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тощо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споруди зоологічних та ботанічних садів (2412) 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удівлі, споруди сільськогосподарських товаровиробників, призначені для використання безпосередньо у сільськогосподарській діяльності,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ні від оподаткування (пп. 266.2.2 ж) п. 266.2 ст. 266 ПКУ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7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моріальні та культові будівлі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Цей клас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церкви, каплиці, мечеті, синагоги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цвинтарі та похоронні споруди, ритуальні зали, крематорії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едені в світські культові будівлі, що використовуються як музеї (126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м’ятки історичні (1273). 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,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ні від оподаткування </w:t>
              <w:br/>
              <w:t>(пп. 266.2.2 и) п. 266.2 ст. 266 ПКУ)</w:t>
            </w:r>
          </w:p>
        </w:tc>
      </w:tr>
      <w:tr>
        <w:trPr>
          <w:trHeight w:val="6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3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м'ятки історичні та ті, що охороняютьс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історичні та такі, що охороняються державою і не використовуються для інших ці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ровинні руїни, що охороняються державою, археологічні розкоп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татуї та меморіальні, художні і декоративні споруд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музеїв (1262)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лігійні будівлі (127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4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будівлі, не класифіковані раніше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виправних закладів, в’язниць, слідчих ізоляторів, військових казарм, міліцейських та пожежних служб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акі споруди, як зупинки громадського транспорту, громадські туалети, пральні, лазні тощо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елефонні будки (1241)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спіталі виправних закладів, в’язниць, збройних сил (1264) </w:t>
              <w:br/>
              <w:t>- військові інженерні споруди (2420)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і (присадибні ) будівлі – допоміжні (нежитлові) приміщення, до яких належать сараї, хліви, літні кухні, майстерні, вбиральні, погреби, навіси, котельні, бойлерні, тощ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нежитлові будівлі, не зазначені  в цьому додат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ab/>
      </w:r>
      <w:r>
        <w:rPr>
          <w:sz w:val="28"/>
          <w:lang w:val="uk-UA"/>
        </w:rPr>
        <w:t xml:space="preserve">Додаткові пільги для фізичних та юридичних осіб, відповідно до підпункту 266.4.2. пункту 266.4. статті 266 Податкового кодексу України, із сплати податку на нерухоме майно, відмінне від земельної ділянки 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не приймалися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кретар міської ради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</w:t>
        <w:tab/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>Юрій 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2">
    <w:name w:val="Обычный (веб) Знак1"/>
    <w:qFormat/>
    <w:rPr>
      <w:sz w:val="24"/>
      <w:szCs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Rvts9">
    <w:name w:val="rvts9"/>
    <w:qFormat/>
    <w:rPr/>
  </w:style>
  <w:style w:type="character" w:styleId="Rvts46">
    <w:name w:val="rvts46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Rvts11">
    <w:name w:val="rvts11"/>
    <w:basedOn w:val="Style10"/>
    <w:qFormat/>
    <w:rPr/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Rvts37">
    <w:name w:val="rvts37"/>
    <w:basedOn w:val="Style10"/>
    <w:qFormat/>
    <w:rPr/>
  </w:style>
  <w:style w:type="character" w:styleId="Style17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zakonu2">
    <w:name w:val="stylezakonu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prop">
    <w:name w:val="styleprop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prop2">
    <w:name w:val="styleprop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Wisnow">
    <w:name w:val="StyleWisnow"/>
    <w:basedOn w:val="Normal"/>
    <w:qFormat/>
    <w:pPr>
      <w:suppressAutoHyphens w:val="false"/>
      <w:spacing w:lineRule="exact" w:line="220"/>
    </w:pPr>
    <w:rPr>
      <w:sz w:val="18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Arno Pro;Times New Roman" w:hAnsi="Arno Pro;Times New Roman" w:cs="Arno Pro;Times New Roman"/>
      <w:b/>
      <w:iCs/>
      <w:color w:val="000000"/>
      <w:spacing w:val="15"/>
      <w:sz w:val="28"/>
      <w:lang w:val="en-US"/>
    </w:rPr>
  </w:style>
  <w:style w:type="paragraph" w:styleId="Body">
    <w:name w:val="Body"/>
    <w:basedOn w:val="Normal"/>
    <w:next w:val="Normal"/>
    <w:qFormat/>
    <w:pPr>
      <w:suppressAutoHyphens w:val="false"/>
      <w:spacing w:lineRule="auto" w:line="360"/>
      <w:jc w:val="both"/>
    </w:pPr>
    <w:rPr>
      <w:rFonts w:ascii="Arno Pro;Times New Roman" w:hAnsi="Arno Pro;Times New Roman" w:cs="Arno Pro;Times New Roman"/>
      <w:sz w:val="28"/>
      <w:szCs w:val="20"/>
    </w:rPr>
  </w:style>
  <w:style w:type="paragraph" w:styleId="Style22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900" w:after="180"/>
    </w:pPr>
    <w:rPr>
      <w:sz w:val="20"/>
      <w:szCs w:val="20"/>
      <w:shd w:fill="FFFFFF" w:val="clear"/>
      <w:lang w:val="en-US" w:eastAsia="en-US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8:00Z</dcterms:created>
  <dc:creator>User</dc:creator>
  <dc:description/>
  <cp:keywords/>
  <dc:language>en-US</dc:language>
  <cp:lastModifiedBy>Ura</cp:lastModifiedBy>
  <cp:lastPrinted>2021-05-07T10:12:00Z</cp:lastPrinted>
  <dcterms:modified xsi:type="dcterms:W3CDTF">2024-05-08T17:37:00Z</dcterms:modified>
  <cp:revision>13</cp:revision>
  <dc:subject/>
  <dc:title>Н</dc:title>
</cp:coreProperties>
</file>